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meinschaft der Freunde der „Schneeberger Säge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  <w:t>Obmann Hans Zwinz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  <w:t>2734 Puchberg, Schneebergstraße 2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b/>
          <w:b/>
          <w:bCs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eitrittserklärun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Vereinszweck: Wiederherstellung und Erhaltung der „Schneeberger Säge“</w:t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Vorname(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Geburtsdatum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Geburtsor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Beruf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Staatsangehörigkei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Privatadress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Geschäfts- oder Postadress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Telefo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FAX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MAIL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Geworben von / durch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Ich erkläre meinen Beitritt zur Gemeinschaft der Freunde der „Schneeberger Säge“ al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 xml:space="preserve">ordentliches Mitglied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(mit allen Rechten und Pflichten)</w:t>
            </w:r>
            <w:r>
              <w:rPr>
                <w:sz w:val="28"/>
                <w:szCs w:val="30"/>
              </w:rPr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28"/>
                <w:szCs w:val="30"/>
              </w:rPr>
              <w:t>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Als jährlichen Mitglieds- beitrag zahle ich den von der Generalversammlu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 xml:space="preserve">beschlossenen Mindestbeitrag  vo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szCs w:val="28"/>
              </w:rPr>
              <w:t>derzeit Euro 25,-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Ich bin zur ehrenamtlichen Mitarbeit berei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ja    </w:t>
            </w:r>
            <w:r>
              <w:rPr>
                <w:rFonts w:eastAsia="WP IconicSymbolsA;Symbol" w:cs="WP IconicSymbolsA;Symbol" w:ascii="WP IconicSymbolsA;Symbol" w:hAnsi="WP IconicSymbolsA;Symbol"/>
                <w:szCs w:val="28"/>
              </w:rPr>
              <w:t></w:t>
            </w:r>
            <w:r>
              <w:rPr>
                <w:szCs w:val="28"/>
              </w:rPr>
              <w:t xml:space="preserve">                 nein   </w:t>
            </w:r>
            <w:r>
              <w:rPr>
                <w:rFonts w:eastAsia="WP IconicSymbolsA;Symbol" w:cs="WP IconicSymbolsA;Symbol" w:ascii="WP IconicSymbolsA;Symbol" w:hAnsi="WP IconicSymbolsA;Symbol"/>
                <w:szCs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  <w:t>Gewünschter Tätigkeitsbereich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P IconicSymbolsA;Symbol" w:cs="WP IconicSymbolsA;Symbol" w:ascii="WP IconicSymbolsA;Symbol" w:hAnsi="WP IconicSymbolsA;Symbol"/>
          <w:sz w:val="24"/>
          <w:szCs w:val="26"/>
        </w:rPr>
        <w:t>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Zutreffendes bitte ankreuz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 w:val="24"/>
          <w:szCs w:val="26"/>
        </w:rPr>
        <w:t>______________________________                        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760" w:hanging="504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Datum</w:t>
        <w:tab/>
        <w:tab/>
        <w:t>Unterschrift</w:t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9:00Z</dcterms:created>
  <dc:creator>Anonymous</dc:creator>
  <dc:description/>
  <dc:language>en-US</dc:language>
  <cp:lastModifiedBy>Rudolf Mayer</cp:lastModifiedBy>
  <dcterms:modified xsi:type="dcterms:W3CDTF">2019-03-14T13:44:00Z</dcterms:modified>
  <cp:revision>4</cp:revision>
  <dc:subject/>
  <dc:title>Gemeinschaft der Freunde der „Schneeberger Säge“</dc:title>
</cp:coreProperties>
</file>